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815</wp:posOffset>
            </wp:positionH>
            <wp:positionV relativeFrom="paragraph">
              <wp:posOffset>-6044565</wp:posOffset>
            </wp:positionV>
            <wp:extent cx="4385945" cy="43897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6965</wp:posOffset>
            </wp:positionH>
            <wp:positionV relativeFrom="paragraph">
              <wp:posOffset>-6043295</wp:posOffset>
            </wp:positionV>
            <wp:extent cx="4364355" cy="4387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0" t="314" r="7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70070</wp:posOffset>
            </wp:positionH>
            <wp:positionV relativeFrom="paragraph">
              <wp:posOffset>-5612130</wp:posOffset>
            </wp:positionV>
            <wp:extent cx="285750" cy="281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7785" distR="41910" simplePos="0" locked="0" layoutInCell="0" allowOverlap="1" relativeHeight="22">
                <wp:simplePos x="0" y="0"/>
                <wp:positionH relativeFrom="column">
                  <wp:posOffset>7727315</wp:posOffset>
                </wp:positionH>
                <wp:positionV relativeFrom="paragraph">
                  <wp:posOffset>-2566670</wp:posOffset>
                </wp:positionV>
                <wp:extent cx="773430" cy="774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74720"/>
                          <a:chOff x="0" y="0"/>
                          <a:chExt cx="773280" cy="7747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14120" y="110520"/>
                            <a:ext cx="544680" cy="55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080" y="257040"/>
                            <a:ext cx="2649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45pt;margin-top:-193.4pt;width:42.9pt;height:43.55pt" coordorigin="12349,-3868" coordsize="858,871">
                <v:rect id="shape_0" fillcolor="#e7f7ff" stroked="t" o:allowincell="f" style="position:absolute;left:12349;top:-3868;width:857;height:870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82;top:-3637;width:416;height:4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3160</wp:posOffset>
                </wp:positionH>
                <wp:positionV relativeFrom="paragraph">
                  <wp:posOffset>-3233420</wp:posOffset>
                </wp:positionV>
                <wp:extent cx="965200" cy="336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 xml:space="preserve">Б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40"/>
                                <w:szCs w:val="44"/>
                              </w:rPr>
                              <w:t>57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pt;height:26.5pt;mso-wrap-distance-left:9.05pt;mso-wrap-distance-right:9.05pt;mso-wrap-distance-top:0pt;mso-wrap-distance-bottom:0pt;margin-top:-254.6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40"/>
                          <w:szCs w:val="44"/>
                          <w:lang w:val="ru-RU"/>
                        </w:rPr>
                        <w:t xml:space="preserve">Б 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sz w:val="40"/>
                          <w:szCs w:val="44"/>
                        </w:rPr>
                        <w:t>57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sz w:val="40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5805</wp:posOffset>
                </wp:positionH>
                <wp:positionV relativeFrom="paragraph">
                  <wp:posOffset>-1831340</wp:posOffset>
                </wp:positionV>
                <wp:extent cx="1589405" cy="1562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4.2pt;mso-position-vertical-relative:text;margin-left:2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06:00Z</dcterms:created>
  <dc:creator>Owner</dc:creator>
  <dc:description/>
  <cp:keywords/>
  <dc:language>en-US</dc:language>
  <cp:lastModifiedBy>Owner</cp:lastModifiedBy>
  <cp:lastPrinted>2007-01-23T20:11:00Z</cp:lastPrinted>
  <dcterms:modified xsi:type="dcterms:W3CDTF">2008-03-16T05:17:00Z</dcterms:modified>
  <cp:revision>1</cp:revision>
  <dc:subject/>
  <dc:title/>
</cp:coreProperties>
</file>